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REZYGNACJI Z UDZIAŁU W ZAJĘCIACH W RAMACH PROJEK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arnobrzeska Szkoła Ćwiczeń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owanego przez Miasto Tarnobrzeg w partnerstwie z Podkarpackim Zespołem Placówek Wojewódzkich w Rzesz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a………………………………………………………………….…………………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 i nazwisko ucznia/rodzica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rezygnuję z udziału w zajęciach ……………………………………………….……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 odbywających się w ramach projektu „Tarnobrzeska Szkoła Ćwiczeń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go przez Miasto Tarnobrzeg w partnerstwie z Podkarpackim Zespołem Placówek Wojewódzkich w Rzeszowie współfinansowanego przez Unię Europejską w ramach programu regionalnego Fundusze Europejskie dla Podkarpacia 2021-2027, PRIORYTET 7 FEPK.07 Kapitał ludzki gotowy do zmian, DZIAŁANIE FEPK.07.12 Szkolnictwo ogól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przyczyną rezygnacji z udziału w projekcie jest/są: ………………………………………………………………………………………………….. ………………………………………………………………………………………………….. …………………………………………………………………………………………………. ………………………………… …………………………. 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owość, data </w:t>
        <w:tab/>
        <w:tab/>
        <w:tab/>
        <w:tab/>
        <w:tab/>
        <w:tab/>
        <w:tab/>
        <w:t xml:space="preserve"> podpis rodz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3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83">
    <w:name w:val="CM83"/>
    <w:basedOn w:val="Normal"/>
    <w:next w:val="Normal"/>
    <w:qFormat/>
    <w:pPr>
      <w:widowControl w:val="false"/>
      <w:autoSpaceDE w:val="false"/>
      <w:spacing w:lineRule="auto" w:line="240" w:before="0" w:after="535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Ewa Urbańska</dc:creator>
  <dc:description/>
  <cp:keywords/>
  <dc:language>en-US</dc:language>
  <cp:lastModifiedBy>k.magda</cp:lastModifiedBy>
  <cp:lastPrinted>2011-09-12T12:19:00Z</cp:lastPrinted>
  <dcterms:modified xsi:type="dcterms:W3CDTF">2024-09-03T12:00:00Z</dcterms:modified>
  <cp:revision>6</cp:revision>
  <dc:subject/>
  <dc:title/>
</cp:coreProperties>
</file>